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2955</wp:posOffset>
            </wp:positionH>
            <wp:positionV relativeFrom="paragraph">
              <wp:posOffset>100965</wp:posOffset>
            </wp:positionV>
            <wp:extent cx="182880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SOLICITUD DE AYUDA  POR FALLECIMIENTO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DATOS DEL TRABAJADOR FALLECIDO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2040"/>
        <w:gridCol w:w="1920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LECTI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6"/>
                <w:lang w:val="en-GB"/>
              </w:rPr>
              <w:t xml:space="preserve">D.N.I. </w:t>
            </w:r>
          </w:p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BAJO/ LOCALID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VINCIA / ZO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Fecha de defunción</w:t>
            </w:r>
          </w:p>
        </w:tc>
      </w:tr>
    </w:tbl>
    <w:p>
      <w:pPr>
        <w:pStyle w:val="Heading5"/>
        <w:rPr/>
      </w:pPr>
      <w:r>
        <w:rPr/>
        <w:t xml:space="preserve">      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DATOS DEL  SOLICITANTE </w:t>
      </w:r>
      <w:r>
        <w:rPr>
          <w:b w:val="false"/>
          <w:sz w:val="16"/>
          <w:szCs w:val="16"/>
        </w:rPr>
        <w:t>(Según orden de prelación establecido en la convocatoria: Cónyuge, hijo  autorizado para el cobro o representante legal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800"/>
        <w:gridCol w:w="1680"/>
      </w:tblGrid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BRE Y 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lación con el fallec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.N.I. </w:t>
            </w:r>
          </w:p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_____________________________________________________________________________Número_______Escalera, piso, letra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. P. LOCALIDAD_____________________________________________PROVINCIA_________________________Teléfono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BANCARIOS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cantSplit w:val="true"/>
              </w:trPr>
              <w:tc>
                <w:tcPr>
                  <w:tcW w:w="720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ENTIDAD BANCARIA_______________________ LOCALIDAD_________________________________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ÓDIGO  BANCO        SUCURSAL              D. C.</w:t>
                    <w:tab/>
                    <w:tab/>
                    <w:t xml:space="preserve">      NÚMERO DE CUENTA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DATOS DE LOS HIJO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EN EL CASO DE EXISTIR VARIOS CON DERECHO A PERCIBIR LA AYUDA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etallar nombre y  apellidos, fecha de nacimiento y DNI, consignando en primer lugar el autorizado para el cob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/Dª______________________________________________________________Fecha de Nacimiento_____________________DNI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/Dª______________________________________________________________Fecha de Nacimiento_____________________DNI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/Dª______________________________________________________________Fecha de Nacimiento_____________________DNI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/Dª______________________________________________________________Fecha de Nacimiento_____________________DNI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/Dª______________________________________________________________Fecha de Nacimiento_____________________DNI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CUMENTOS QUE SE ACOMPAÑAN:</w:t>
      </w:r>
    </w:p>
    <w:tbl>
      <w:tblPr>
        <w:tblW w:w="4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certificado de defunció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del libro de famili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DNI solicitante y documento acreditativo en caso de representante leg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n caso de varios hijos con derecho a percibir la ayuda, fotocopia de todos los DNI y autorización de cobro en favor de uno de ell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laro que no he omitido ningún dato de interés a efectos de la presente solicitud y que son ciertos cuantos quedan expresad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n____________________ a_________de_______________de 201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irmado_________________________________________________</w:t>
      </w:r>
    </w:p>
    <w:p>
      <w:pPr>
        <w:pStyle w:val="Normal"/>
        <w:ind w:left="-600" w:right="-8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861" w:hanging="0"/>
        <w:jc w:val="both"/>
        <w:rPr>
          <w:sz w:val="16"/>
          <w:szCs w:val="16"/>
        </w:rPr>
      </w:pPr>
      <w:r>
        <w:rPr>
          <w:sz w:val="16"/>
          <w:szCs w:val="16"/>
        </w:rPr>
        <w:t>El solicitante autoriza expresamente a Correos y Telégrafos para que los datos personales recogidos en el presente formulario, sean incorporados a un fichero automatizado del que es titular responsable la Sociedad Estatal Correos y Telégrafos a los efectos del tratamiento que resulte necesario con los fines de la presente solicitud . Si lo desea, puede ejercitar los derechos de acceso, rectificación y cancelación de conformidad con lo previsto en la Ley Orgánica 15/1999, de 13 de diciembre, de protección de datos de Carácter Personal y su normativa de desarrollo, dirigiendo escrito a la Dirección de Recursos Humanos de la  Sociedad Estatal Correos y Telégrafos, Vía Dublín  nº 7. 28042 Madrid.</w:t>
      </w:r>
    </w:p>
    <w:sectPr>
      <w:type w:val="nextPage"/>
      <w:pgSz w:w="11906" w:h="16838"/>
      <w:pgMar w:left="1701" w:right="1226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angra2detindependiente">
    <w:name w:val="Sangría 2 de t. independiente"/>
    <w:basedOn w:val="Normal"/>
    <w:qFormat/>
    <w:pPr>
      <w:ind w:right="-621" w:firstLine="48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8:00Z</dcterms:created>
  <dc:creator>MNR0</dc:creator>
  <dc:description/>
  <cp:keywords/>
  <dc:language>en-US</dc:language>
  <cp:lastModifiedBy>FERNANDO</cp:lastModifiedBy>
  <cp:lastPrinted>2011-05-27T10:33:00Z</cp:lastPrinted>
  <dcterms:modified xsi:type="dcterms:W3CDTF">2011-08-24T08:28:00Z</dcterms:modified>
  <cp:revision>2</cp:revision>
  <dc:subject/>
  <dc:title>Correos</dc:title>
</cp:coreProperties>
</file>