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671830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SOLICITUD DE AYUDA  PARA  ESTUDIOS  UNIVERSITARIOS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TOS DEL SOLICITA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040"/>
        <w:gridCol w:w="1680"/>
      </w:tblGrid>
      <w:tr>
        <w:trPr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E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  <w:lang w:val="en-GB"/>
              </w:rPr>
              <w:t xml:space="preserve">D.N.I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ENTRO DE TRABAJO/LOCAL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/ 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eléfo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.I.P</w:t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TOS DE LOS ESTUDIOS  CURSADO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880"/>
        <w:gridCol w:w="8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VERSIDA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TRO/LOCA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UL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URSO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ASIGNATURAS / CRÉDITOS MATRICULADAS EN EL CURSO 2010/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UALES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ATRIMESTRALES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ÉDITOS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ASIGNATURAS / CRÉDITOS APROBADAS  EN EL CURSO 2010/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UALES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ATRIMESTRALES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ÉDITOS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MPORTE   TOTAL  ABONADO  POR MATRICULACIÓN  GASTOS DE INSCRIPCIÓN EN EL CURSO 2010/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MPORTE___________________ 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laro que no he omitido ningún dato de interés a efectos de la presente solicitud y que son ciertos cuantos quedan expres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___________________________ a ________ de __________________ de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do.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OCUMENTOS QUE SE ACOMPAÑAN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6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compulsada de la matrícu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ficantes de pago de matrícula y gastos de inscripció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ficante de haber aprobado las signaturas o créditos mínimos exigid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00" w:right="-8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861" w:hanging="0"/>
        <w:jc w:val="both"/>
        <w:rPr/>
      </w:pPr>
      <w:r>
        <w:rPr>
          <w:sz w:val="16"/>
          <w:szCs w:val="16"/>
        </w:rPr>
        <w:t>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</w:r>
    </w:p>
    <w:sectPr>
      <w:type w:val="nextPage"/>
      <w:pgSz w:w="11906" w:h="16838"/>
      <w:pgMar w:left="1701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0" w:right="-861" w:hanging="0"/>
      <w:outlineLvl w:val="6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8:00Z</dcterms:created>
  <dc:creator>MNR0</dc:creator>
  <dc:description/>
  <cp:keywords/>
  <dc:language>en-US</dc:language>
  <cp:lastModifiedBy>FERNANDO</cp:lastModifiedBy>
  <cp:lastPrinted>2011-04-28T12:40:00Z</cp:lastPrinted>
  <dcterms:modified xsi:type="dcterms:W3CDTF">2011-08-24T08:18:00Z</dcterms:modified>
  <cp:revision>2</cp:revision>
  <dc:subject/>
  <dc:title>Correos</dc:title>
</cp:coreProperties>
</file>