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2955</wp:posOffset>
            </wp:positionH>
            <wp:positionV relativeFrom="paragraph">
              <wp:posOffset>671830</wp:posOffset>
            </wp:positionV>
            <wp:extent cx="182880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SOLICITUD DE AYUDA AL ESTUDIO PARA HIJOS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3"/>
        <w:rPr/>
      </w:pPr>
      <w:r>
        <w:rPr/>
        <w:t>DATOS DEL SOLICITANTE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800"/>
        <w:gridCol w:w="1440"/>
        <w:gridCol w:w="1440"/>
        <w:gridCol w:w="1680"/>
      </w:tblGrid>
      <w:tr>
        <w:trPr>
          <w:cantSplit w:val="true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LE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16"/>
                <w:lang w:val="en-GB"/>
              </w:rPr>
              <w:t xml:space="preserve">D.N.I. </w:t>
            </w:r>
          </w:p>
          <w:p>
            <w:pPr>
              <w:pStyle w:val="Heading5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CENTRO DE TRABAJO/LOCALIDA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PROVINCIA /  Z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Teléf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N.I.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16"/>
              </w:rPr>
              <w:t>D.N.I.  del cónyuge</w:t>
            </w:r>
          </w:p>
        </w:tc>
      </w:tr>
    </w:tbl>
    <w:p>
      <w:pPr>
        <w:pStyle w:val="Heading5"/>
        <w:rPr/>
      </w:pPr>
      <w:r>
        <w:rPr/>
        <w:t xml:space="preserve">          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400"/>
        <w:gridCol w:w="26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ESTADO CIVIL________ Número de  hijos menores de 18 años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Número de hijos entre 18 y 24 años con derecho a percibir ayuda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Número de miembros minusválidos________ Grado de minusvalía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Núm. de miembros computables</w:t>
            </w:r>
            <w:r>
              <w:rPr>
                <w:sz w:val="16"/>
              </w:rPr>
              <w:t xml:space="preserve"> ( solicitante, cónyuge o pareja de hecho, hijos menores de 18 años y hasta 24  si son destinatarios de la ayuda )</w:t>
            </w:r>
            <w:r>
              <w:rPr>
                <w:b/>
                <w:bCs/>
                <w:sz w:val="16"/>
              </w:rPr>
              <w:t xml:space="preserve">_____________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VIDAD PRINCIPAL DEL CÓNYUGE / PAREJA DE HECHO (Indique asimismo, en su caso, la empresa donde trabaja)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RESOS ÍNTEGROS  AÑO 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ICITANTE_____________ €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NYUGE________________ €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o pareja de hech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s residentes_____________ €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cepto familiares hasta 2º grad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OTAL   __________________€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Ingresos Totales dividido entre  Núm.  de miembros computables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___€*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* Máximo 8.000 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0"/>
        </w:rPr>
        <w:t xml:space="preserve">DATOS DE LOS HIJOS </w:t>
      </w:r>
      <w:r>
        <w:rPr/>
        <w:t xml:space="preserve"> CON DERECHO A PERCIBIR AYUDA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560"/>
        <w:gridCol w:w="1680"/>
      </w:tblGrid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º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2º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º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º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º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Fecha de nacimi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Estudios / curso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20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SÓLO PARA SOLICITANTES QUE NO PERCIBAN HABERES  DE CORREOS Y TELÉGRAFO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CO / CAJA ______________________________ LOCALIDAD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  BANCO        SUCURSAL              D. C.</w:t>
              <w:tab/>
              <w:tab/>
              <w:t xml:space="preserve">      NÚMERO DE CUEN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claro que no he omitido ningún dato de interés a efectos de la presente solicitud y que son ciertos cuantos quedan expresado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n ___________________________ a ________ de __________________ de 201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CUMENTOS QUE SE ACOMPAÑAN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Fdo.___________________________</w:t>
      </w:r>
    </w:p>
    <w:tbl>
      <w:tblPr>
        <w:tblW w:w="34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laración de la renta año 20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do de Haciend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do del centro de enseñanz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tocopia del libro de famili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tocopia DNI solicitante y cónyug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do  servicios prestados(eventuales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do de minusvalí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do  convivencia/ Empadronami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familias monoparentales y  parejas de hecho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600" w:right="-861" w:hanging="0"/>
        <w:jc w:val="both"/>
        <w:rPr/>
      </w:pPr>
      <w:r>
        <w:rPr>
          <w:sz w:val="16"/>
          <w:szCs w:val="16"/>
        </w:rPr>
        <w:t>El solicitante autoriza expresamente a Correos y Telégrafos para que los datos personales recogidos en el presente formulario, sean incorporados a un fichero automatizado del que es titular responsable la Sociedad Estatal Correos y Telégrafos a los efectos del tratamiento que resulte necesario con los fines de la presente solicitud . Si lo desea, puede ejercitar los derechos de acceso, rectificación y cancelación de conformidad con lo previsto en la Ley Orgánica 15/1999, de 13 de diciembre, de protección de datos de Carácter Personal y su normativa de desarrollo, dirigiendo escrito a la Dirección de Recursos Humanos de la  Sociedad Estatal Correos y Telégrafos, Vía Dublín  nº 7. 28042 Madrid.</w:t>
      </w:r>
    </w:p>
    <w:sectPr>
      <w:type w:val="nextPage"/>
      <w:pgSz w:w="11906" w:h="16838"/>
      <w:pgMar w:left="1701" w:right="12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Sangra2detindependiente">
    <w:name w:val="Sangría 2 de t. independiente"/>
    <w:basedOn w:val="Normal"/>
    <w:qFormat/>
    <w:pPr>
      <w:ind w:right="-621" w:firstLine="48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10:00Z</dcterms:created>
  <dc:creator>MNR0</dc:creator>
  <dc:description/>
  <cp:keywords/>
  <dc:language>en-US</dc:language>
  <cp:lastModifiedBy>FERNANDO</cp:lastModifiedBy>
  <cp:lastPrinted>2011-05-09T09:46:00Z</cp:lastPrinted>
  <dcterms:modified xsi:type="dcterms:W3CDTF">2011-08-24T08:10:00Z</dcterms:modified>
  <cp:revision>2</cp:revision>
  <dc:subject/>
  <dc:title>Correos</dc:title>
</cp:coreProperties>
</file>