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2955</wp:posOffset>
            </wp:positionH>
            <wp:positionV relativeFrom="paragraph">
              <wp:posOffset>554990</wp:posOffset>
            </wp:positionV>
            <wp:extent cx="18288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Heading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SOLICITUD DE AYUDA PARA EDUCACIÓN INFANTIL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rPr/>
      </w:pPr>
      <w:r>
        <w:rPr/>
        <w:t>DATOS DEL SOLICITANTE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280"/>
        <w:gridCol w:w="1320"/>
        <w:gridCol w:w="1320"/>
        <w:gridCol w:w="1680"/>
      </w:tblGrid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le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.I.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.N.I.</w:t>
            </w:r>
          </w:p>
          <w:p>
            <w:pPr>
              <w:pStyle w:val="Heading5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CENTRO DE TRABAJO/ LOCALID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VINCIA /  ZON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léfo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6"/>
                <w:lang w:val="en-GB"/>
              </w:rPr>
              <w:t>D.N.I. del cónyuge</w:t>
            </w:r>
          </w:p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ATOS DE LOS  HIJOS </w:t>
      </w:r>
      <w:r>
        <w:rPr>
          <w:b w:val="false"/>
          <w:sz w:val="22"/>
          <w:szCs w:val="22"/>
        </w:rPr>
        <w:t>(Un apartado para cada hijo con derecho a percibir ayuda)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3360"/>
        <w:gridCol w:w="960"/>
        <w:gridCol w:w="2040"/>
      </w:tblGrid>
      <w:tr>
        <w:trPr>
          <w:cantSplit w:val="true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1.- HIJO/HIJA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NOMBRE DEL CENTR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I.F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RECCIÓN/ LOCAL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GASTO TOTAL CUR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_______________€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3360"/>
        <w:gridCol w:w="960"/>
        <w:gridCol w:w="2040"/>
      </w:tblGrid>
      <w:tr>
        <w:trPr>
          <w:cantSplit w:val="true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2.- HIJO/HIJA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NOMBRE DEL CENTR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I.F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DIRECCIÓN/ LOCAL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GASTO TOTAL CUR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_______________€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3360"/>
        <w:gridCol w:w="960"/>
        <w:gridCol w:w="2040"/>
      </w:tblGrid>
      <w:tr>
        <w:trPr>
          <w:cantSplit w:val="true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3.- HIJO/HIJA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NOMBRE DEL CENTR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I.F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DIRECCIÓN/ LOCAL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GASTO TOTAL CUR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_______________€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3360"/>
        <w:gridCol w:w="960"/>
        <w:gridCol w:w="2040"/>
      </w:tblGrid>
      <w:tr>
        <w:trPr>
          <w:cantSplit w:val="true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6"/>
              </w:rPr>
              <w:t>4.- HIJO/HIJA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NOMBRE DEL CENTR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I.F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DIRECCIÓN/ LOCAL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GASTO TOTAL CUR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_______________€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Declaro que no he omitido ningún dato de interés a efectos de la presente solicitud y que son ciertos cuantos quedan expresado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En __________________________ a ________ de __________________ de  20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Fdo.    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DOCUMENTOS QUE SE ACOMPAÑAN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tocopia libro de fami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rtificado de asist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ctura normaliz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rtificado servicios prestados (eventual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600" w:right="-861" w:hanging="0"/>
        <w:jc w:val="both"/>
        <w:rPr/>
      </w:pPr>
      <w:r>
        <w:rPr>
          <w:sz w:val="16"/>
          <w:szCs w:val="16"/>
        </w:rPr>
        <w:t>El solicitante autoriza expresamente a Correos y Telégrafos para que los datos personales recogidos en el presente formulario, sean incorporados a un fichero automatizado del que es titular responsable la Sociedad Estatal Correos y Telégrafos a los efectos del tratamiento que resulte necesario con los fines de la presente solicitud . Si lo desea, puede ejercitar los derechos de acceso, rectificación y cancelación de conformidad con lo previsto en la Ley Orgánica 15/1999, de 13 de diciembre, de protección de datos de Carácter Personal y su normativa de desarrollo, dirigiendo escrito a la Dirección de Recursos Humanos de la  Sociedad Estatal Correos y Telégrafos, Vía Dublín  nº 7. 28042 Madrid.</w:t>
      </w:r>
    </w:p>
    <w:sectPr>
      <w:type w:val="nextPage"/>
      <w:pgSz w:w="11906" w:h="16838"/>
      <w:pgMar w:left="1701" w:right="12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angra2detindependiente">
    <w:name w:val="Sangría 2 de t. independiente"/>
    <w:basedOn w:val="Normal"/>
    <w:qFormat/>
    <w:pPr>
      <w:ind w:right="-621" w:firstLine="48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MNR0</dc:creator>
  <dc:description/>
  <cp:keywords/>
  <dc:language>en-US</dc:language>
  <cp:lastModifiedBy>FERNANDO</cp:lastModifiedBy>
  <cp:lastPrinted>2011-05-27T12:05:00Z</cp:lastPrinted>
  <dcterms:modified xsi:type="dcterms:W3CDTF">2011-08-24T07:58:00Z</dcterms:modified>
  <cp:revision>2</cp:revision>
  <dc:subject/>
  <dc:title>Correos</dc:title>
</cp:coreProperties>
</file>