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671830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SOLICITUD DE AYUDA  PARA  HIJOS CON DISCAPACIDA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DEL SOLICITANTE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800"/>
        <w:gridCol w:w="1440"/>
        <w:gridCol w:w="1680"/>
        <w:gridCol w:w="1680"/>
      </w:tblGrid>
      <w:tr>
        <w:trPr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E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  <w:lang w:val="en-GB"/>
              </w:rPr>
              <w:t xml:space="preserve">D.N.I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ENTRO DE TRABAJO/LOCALID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/ 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Teléfo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.I.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</w:rPr>
              <w:t>D.N.I.  del cónyuge</w:t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 xml:space="preserve">DATOS DE LOS HIJOS </w:t>
      </w:r>
      <w:r>
        <w:rPr/>
        <w:t xml:space="preserve"> CON DERECHO A PERCIBIR AYUDA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560"/>
        <w:gridCol w:w="168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º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Grado de minusvalía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ÓLO PARA SOLICITANTES QUE NO PERCIBAN HABERES DE CORREOS Y TELÉGRAF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O / CAJA ______________________________ LOCALIDAD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 BANCO        SUCURSAL              D. C.</w:t>
              <w:tab/>
              <w:tab/>
              <w:t xml:space="preserve">      NÚMERO DE CU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laro que no he omitido ningún dato de interés a efectos de la presente solicitud y que son ciertos cuantos quedan expres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 ___________________________ a ________ de __________________ de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do. 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CUMENTOS QUE SE ACOMPAÑA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de minusvalía del órgano compete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el libro de famil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NI solicitante y cónyu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 servicios prestados(eventuales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de convivencia o empadronamien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600" w:right="-861" w:hanging="0"/>
        <w:jc w:val="both"/>
        <w:rPr>
          <w:sz w:val="16"/>
          <w:szCs w:val="16"/>
        </w:rPr>
      </w:pPr>
      <w:r>
        <w:rPr>
          <w:sz w:val="16"/>
          <w:szCs w:val="16"/>
        </w:rPr>
        <w:t>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</w:r>
    </w:p>
    <w:sectPr>
      <w:type w:val="nextPage"/>
      <w:pgSz w:w="11906" w:h="16838"/>
      <w:pgMar w:left="1701" w:right="12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9:00Z</dcterms:created>
  <dc:creator>MNR0</dc:creator>
  <dc:description/>
  <cp:keywords/>
  <dc:language>en-US</dc:language>
  <cp:lastModifiedBy>FERNANDO</cp:lastModifiedBy>
  <cp:lastPrinted>2011-06-02T11:41:00Z</cp:lastPrinted>
  <dcterms:modified xsi:type="dcterms:W3CDTF">2011-08-24T07:39:00Z</dcterms:modified>
  <cp:revision>2</cp:revision>
  <dc:subject/>
  <dc:title>Correos</dc:title>
</cp:coreProperties>
</file>