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2955</wp:posOffset>
            </wp:positionH>
            <wp:positionV relativeFrom="paragraph">
              <wp:posOffset>-89535</wp:posOffset>
            </wp:positionV>
            <wp:extent cx="182880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SOLICITUD DE AYUDA  PARA  TRATAMIENTO DE SALUD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DATOS DEL SOLICITAN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1560"/>
        <w:gridCol w:w="1440"/>
        <w:gridCol w:w="1680"/>
      </w:tblGrid>
      <w:tr>
        <w:trPr>
          <w:cantSplit w:val="true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LE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16"/>
                <w:lang w:val="en-GB"/>
              </w:rPr>
              <w:t xml:space="preserve">D.N.I. </w:t>
            </w:r>
          </w:p>
          <w:p>
            <w:pPr>
              <w:pStyle w:val="Heading5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CENTRO DE TRABAJ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OVINCIA / Z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Teléf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.I.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16"/>
              </w:rPr>
              <w:t>D.N.I.  del cónyuge</w:t>
            </w:r>
          </w:p>
        </w:tc>
      </w:tr>
    </w:tbl>
    <w:p>
      <w:pPr>
        <w:pStyle w:val="Heading5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MODALIDAD DE AYUDA</w:t>
      </w:r>
    </w:p>
    <w:p>
      <w:pPr>
        <w:pStyle w:val="Heading7"/>
        <w:ind w:left="0" w:right="-861" w:hanging="0"/>
        <w:rPr/>
      </w:pPr>
      <w:r>
        <w:rPr/>
        <w:t>Indicar el importe de las facturas según tratamiento  y ayudas recibidas de MUFACE u otros organismos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2160"/>
        <w:gridCol w:w="2040"/>
        <w:gridCol w:w="1680"/>
      </w:tblGrid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DAL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MPORTE FACTURAS  (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YUDAS RECIBIDAS (B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GASTO (A – B)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BUCODENTA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                                     €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€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AUDIOVISUA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                      €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3 CIRUGÍA OCU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                      €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OTROS TRATAMIENTOS (Ver convocatori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                       €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claro que no he omitido ningún dato de interés a efectos de la presente solicitud y que son ciertos cuantos quedan expresado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n ___________________________ a ________ de __________________ de 201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Fdo.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DOCUMENTOS QUE SE ACOMPAÑAN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6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iginal y fotocopia de facturas, con visado de MUFACE en su cas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otocopia del informe médico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do de servicios prestados (laborales eventuales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ólo para solicitudes referidas a cónyuge e hijos: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otocopia del libro de famili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tocopia del documento de afiliación a MUFACE o Seguridad Socia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tocopia DNI  del  cónyug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600" w:right="-8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0" w:right="-861" w:hanging="0"/>
        <w:jc w:val="both"/>
        <w:rPr>
          <w:sz w:val="16"/>
        </w:rPr>
      </w:pPr>
      <w:r>
        <w:rPr>
          <w:sz w:val="16"/>
          <w:szCs w:val="16"/>
        </w:rPr>
        <w:t>El solicitante autoriza expresamente a Correos y Telégrafos para que los datos personales recogidos en el presente formulario, sean incorporados a un fichero automatizado del que es titular responsable la Sociedad Estatal Correos y Telégrafos a los efectos del tratamiento que resulte necesario con los fines de la presente solicitud . Si lo desea, puede ejercitar los derechos de acceso, rectificación y cancelación de conformidad con lo previsto en la Ley Orgánica 15/1999, de 13 de diciembre, de protección de datos de Carácter Personal y su normativa de desarrollo, dirigiendo escrito a la Dirección de Recursos Humanos de la  Sociedad Estatal Correos y Telégrafos, Vía Dublín  nº 7. 28042 Madrid.</w:t>
      </w:r>
    </w:p>
    <w:p>
      <w:pPr>
        <w:pStyle w:val="Normal"/>
        <w:ind w:right="-861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2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00" w:right="-861" w:hanging="0"/>
      <w:outlineLvl w:val="6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angra2detindependiente">
    <w:name w:val="Sangría 2 de t. independiente"/>
    <w:basedOn w:val="Normal"/>
    <w:qFormat/>
    <w:pPr>
      <w:ind w:right="-621" w:firstLine="48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26:00Z</dcterms:created>
  <dc:creator>MNR0</dc:creator>
  <dc:description/>
  <cp:keywords/>
  <dc:language>en-US</dc:language>
  <cp:lastModifiedBy>FERNANDO</cp:lastModifiedBy>
  <cp:lastPrinted>2009-07-10T12:02:00Z</cp:lastPrinted>
  <dcterms:modified xsi:type="dcterms:W3CDTF">2011-08-24T07:26:00Z</dcterms:modified>
  <cp:revision>2</cp:revision>
  <dc:subject/>
  <dc:title>Correos</dc:title>
</cp:coreProperties>
</file>