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671830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NTICIPO O PRÉSTAMO PERSONAL A CUENTA SIN INTERÉ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DEL SOLICITANTE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320"/>
        <w:gridCol w:w="1680"/>
        <w:gridCol w:w="1680"/>
      </w:tblGrid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OLECTIV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.I.F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/LO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ZO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.I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63"/>
        <w:gridCol w:w="2637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E SOLICITADO (Marcar con una X el importe correspondiente y detallar abajo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560"/>
              <w:gridCol w:w="1680"/>
              <w:gridCol w:w="1440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</w:rPr>
                    <w:t>1.000 €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.200 €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.500 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.500€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 letra: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n cifras</w:t>
            </w:r>
            <w:r>
              <w:rPr>
                <w:sz w:val="16"/>
              </w:rPr>
              <w:t>:________________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 xml:space="preserve">BAREMO </w:t>
      </w:r>
      <w:r>
        <w:rPr>
          <w:sz w:val="18"/>
          <w:szCs w:val="18"/>
        </w:rPr>
        <w:t>(A cumplimentar en las unidades de RR.LL/RR.HH)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63"/>
        <w:gridCol w:w="2637"/>
      </w:tblGrid>
      <w:tr>
        <w:trPr>
          <w:cantSplit w:val="true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SUELDO ANUAL BRUTO HASTA 14.000 €_____________ 10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   “             “              “             “          16.000 €_____________    8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   “              “              “            “          19.000 €_____________    6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  “               “              “            “          22.000 €_____________    4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  “               “              “            “          26.000 €_____________    2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  “               “              “    superior a    26.000 €_____________    0 pu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OS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L QUE SUSCRIBE SE COMPROME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-  A reintegrar de una sola vez los saldos pendientes de amortización con carácter previo a causar baja en el percibo de retribuciones con cargo a Correos y Telégrafos, cualquiera que sea la causa que motive la baja, excepto por licencia sin sueldo de hasta tres me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-  A mantener y a respetar la retención de haberes que se señale, aunque por otras retenciones judiciales o gubernativas quede totalmente absorbida la parte del sueldo embarg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- Al pago de la cuota del seguro concertado con el fin de cubrir las posibles contingencias que se produzcan en el plazo de amortizació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___________________________ a ________ de __________________ 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do.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CUMENTOS QUE SE ACOMPAÑA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50"/>
        <w:gridCol w:w="360"/>
        <w:gridCol w:w="6600"/>
      </w:tblGrid>
      <w:tr>
        <w:trPr/>
        <w:tc>
          <w:tcPr>
            <w:tcW w:w="530" w:type="dxa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a del Certificado de Haberes año 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En el caso de concederse el anticipo o préstamo, el solicitante autoriza expresamente a Correos y Telégrafos a facilitar  los datos personales  recogidos en el presente formulario, necesarios para la tramitación del seguro previsto en la convocatoria, a la entidad encargada de su gest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mismo, 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6:00Z</dcterms:created>
  <dc:creator>MNR0</dc:creator>
  <dc:description/>
  <cp:keywords/>
  <dc:language>en-US</dc:language>
  <cp:lastModifiedBy>FERNANDO</cp:lastModifiedBy>
  <cp:lastPrinted>2011-05-09T13:47:00Z</cp:lastPrinted>
  <dcterms:modified xsi:type="dcterms:W3CDTF">2011-08-24T07:06:00Z</dcterms:modified>
  <cp:revision>2</cp:revision>
  <dc:subject/>
  <dc:title>Correos</dc:title>
</cp:coreProperties>
</file>